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ŚWIADCZENI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a niżej podpisany/a *...................................................................... legitymujący/a  </w:t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ię dowodem osobistym seria……..…….nr……………..….……….…. wydanym przez ……………………….…..…………..……. świadomy/a odpowiedzialności karnej  za  zeznanie  nieprawdy  lub  zatajenie  prawdy  oświadczam,  że w lokalu mieszkalnym w Skawinie przy ul. ……………….……….……….……. aktualnie  zamieszkuje/ą ............... (słownie............................) osób/a/y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ednocześnie oświadczam, że w przypadku zmiany w/w liczby osób niezwłocznie powiadomię o tym fakcie Spółdzielnię Mieszkaniową Lokatorsko-Własnościową w Skawin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awina dnia, 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podpis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*Niniejsze oświadczenie podpisuje: członek, właściciel, najemca lub inny upoważniony użytkownik lokal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cześnie informuje, że osoby zameldowane w w/w lokalu, a nie zamieszkałe w nim, zamieszkują  pod  niżej  podanym  adres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  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>Imię i Nazwisko</w:t>
        <w:tab/>
        <w:tab/>
        <w:tab/>
        <w:tab/>
        <w:tab/>
        <w:tab/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  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……………………  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………………………………  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5……………………………………  ……………………………………………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kawina dnia, .......................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podpis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2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0:00Z</dcterms:created>
  <dc:creator>bpiper</dc:creator>
  <dc:description/>
  <cp:keywords/>
  <dc:language>en-US</dc:language>
  <cp:lastModifiedBy>bpiper</cp:lastModifiedBy>
  <cp:lastPrinted>2013-06-18T13:56:00Z</cp:lastPrinted>
  <dcterms:modified xsi:type="dcterms:W3CDTF">2013-06-18T12:50:00Z</dcterms:modified>
  <cp:revision>7</cp:revision>
  <dc:subject/>
  <dc:title>OŚWIADCZENIE</dc:title>
</cp:coreProperties>
</file>